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-284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IODIZACE ROČNÍHO TRÉNINKOVÉHO PLÁNU SpS</w:t>
      </w:r>
    </w:p>
    <w:p>
      <w:pPr>
        <w:pStyle w:val="Heading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</w:rPr>
        <w:t>Družstvo: vždy koncové družstvo v daném ro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sezónu: 2023 /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886"/>
        <w:gridCol w:w="900"/>
        <w:gridCol w:w="37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- charakteristi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ředí - charakterist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122"/>
        <w:gridCol w:w="1122"/>
        <w:gridCol w:w="1122"/>
        <w:gridCol w:w="1312"/>
        <w:gridCol w:w="1066"/>
        <w:gridCol w:w="1001"/>
        <w:gridCol w:w="1143"/>
        <w:gridCol w:w="1121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Obecné tréninkové ukazate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dn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í zatíž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in zatíž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utk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in regenera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ů vol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Mistrovsk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3C3C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>-  D O T A Z N Í K SpS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pS: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: </w:t>
            </w:r>
          </w:p>
        </w:tc>
      </w:tr>
      <w:tr>
        <w:trPr>
          <w:trHeight w:val="1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. telefon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- 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dpovědná za činnost SCM - SpS :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. telefonu 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C4C4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Hlavní trenér 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 xml:space="preserve">SpS </w:t>
      </w:r>
      <w:r>
        <w:rPr/>
        <w:t xml:space="preserve"> (st. složk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. kvalifikace 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dresa 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. telefonu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mob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– mail 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4C4C4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statní trenéři - SpS</w:t>
      </w:r>
      <w:r>
        <w:rPr/>
        <w:t xml:space="preserve">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627"/>
        <w:gridCol w:w="1843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nérská kval.</w:t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111034696"/>
            <w:bookmarkStart w:id="1" w:name="_Hlk111034696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" w:name="_Hlk111034712"/>
            <w:bookmarkStart w:id="3" w:name="_Hlk11103471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" w:name="_Hlk111034749"/>
            <w:bookmarkStart w:id="5" w:name="_Hlk111034749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"/>
        <w:gridCol w:w="15"/>
        <w:gridCol w:w="2025"/>
        <w:gridCol w:w="15"/>
        <w:gridCol w:w="1974"/>
        <w:gridCol w:w="3261"/>
        <w:gridCol w:w="180"/>
      </w:tblGrid>
      <w:tr>
        <w:trPr>
          <w:trHeight w:val="58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 Narrow"/>
                <w:sz w:val="40"/>
                <w:szCs w:val="40"/>
              </w:rPr>
              <w:t xml:space="preserve">                                    </w:t>
            </w:r>
            <w:r>
              <w:rPr>
                <w:sz w:val="40"/>
                <w:szCs w:val="40"/>
              </w:rPr>
              <w:t>Starší žákyně (2009.2010)U16</w:t>
            </w:r>
          </w:p>
        </w:tc>
      </w:tr>
      <w:tr>
        <w:trPr>
          <w:trHeight w:val="5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10866992"/>
            <w:bookmarkEnd w:id="6"/>
            <w:r>
              <w:rPr>
                <w:rFonts w:eastAsia="Arial Narrow"/>
              </w:rPr>
              <w:t xml:space="preserve">      </w:t>
            </w:r>
            <w:r>
              <w:rPr/>
              <w:t xml:space="preserve">Jméno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Jmé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 Narrow"/>
              </w:rPr>
              <w:t xml:space="preserve">                                                                  </w:t>
            </w:r>
            <w:r>
              <w:rPr>
                <w:sz w:val="40"/>
                <w:szCs w:val="40"/>
              </w:rPr>
              <w:t>Mladší žákyně (2011,2012)U14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Jméno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Jmé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 Narrow"/>
                <w:sz w:val="40"/>
                <w:szCs w:val="40"/>
              </w:rPr>
              <w:t xml:space="preserve">                                       </w:t>
            </w:r>
            <w:r>
              <w:rPr>
                <w:sz w:val="40"/>
                <w:szCs w:val="40"/>
              </w:rPr>
              <w:t>Minivolejbal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Jméno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Jméno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HLAVNÍ CÍLE ROČNÍHO PLÁN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íle ro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rezenta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pracoval: 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potvrzení řídícího subjektu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6:00Z</dcterms:created>
  <dc:creator>eandrejo</dc:creator>
  <dc:description/>
  <cp:keywords/>
  <dc:language>en-US</dc:language>
  <cp:lastModifiedBy>Roman Fahrner</cp:lastModifiedBy>
  <cp:lastPrinted>2022-08-10T20:39:00Z</cp:lastPrinted>
  <dcterms:modified xsi:type="dcterms:W3CDTF">2023-08-07T08:07:00Z</dcterms:modified>
  <cp:revision>20</cp:revision>
  <dc:subject/>
  <dc:title>Příklad způsobu vyplnění tabulky periodizace:</dc:title>
</cp:coreProperties>
</file>